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686"/>
        <w:gridCol w:w="1134"/>
        <w:gridCol w:w="1134"/>
        <w:gridCol w:w="3686"/>
      </w:tblGrid>
      <w:tr>
        <w:trPr>
          <w:trHeight w:val="12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95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BÉKEVÁR</w:t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KÖZHASZNÚ EGYESÜL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MEGHÍV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5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9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BÉKEVÁR</w:t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KÖZHASZNÚ EGYESÜL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MEGHÍV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52"/>
              </w:rPr>
            </w:r>
          </w:p>
        </w:tc>
      </w:tr>
      <w:tr>
        <w:trPr>
          <w:trHeight w:val="595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Szeretettel hívunk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inden kedves érdeklődő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Bor Ferenc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bibliai témáj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ismeretterjesztő előadására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Heading2"/>
              <w:ind w:firstLine="567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Település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 BALATONSZÉP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Heading2"/>
              <w:ind w:firstLine="567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Helyszín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 Művelődési Há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>Nap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: május 12., csütörtök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>Időpont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: 17 óra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>Témakör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: MILYEN AZ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IDEÁLIS HÁZASSÁG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50"/>
                <w:sz w:val="24"/>
                <w:szCs w:val="24"/>
              </w:rPr>
              <w:t>A részvétel ingyenes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b: www.bekevar3882.fw.h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ervezi: Községi Könyvtá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Szeretettel hívunk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inden kedves érdeklődő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Bor Ferenc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bibliai témáj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ismeretterjesztő előadására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Heading2"/>
              <w:ind w:firstLine="567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Település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 BALATONSZÉP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Heading2"/>
              <w:ind w:firstLine="567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Helyszín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 Művelődési Há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>Nap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: május 12., csütörtök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>Időpont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: 17 óra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>Témakör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: MILYEN AZ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IDEÁLIS HÁZASSÁG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50"/>
                <w:sz w:val="24"/>
                <w:szCs w:val="24"/>
              </w:rPr>
              <w:t>A részvétel ingyenes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b: www.bekevar3882.fw.h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ervezi: Községi Könyvtár</w:t>
            </w:r>
          </w:p>
        </w:tc>
      </w:tr>
      <w:tr>
        <w:trPr>
          <w:trHeight w:val="988" w:hRule="exact"/>
        </w:trPr>
        <w:tc>
          <w:tcPr>
            <w:tcW w:w="482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CC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CC00"/>
                <w:sz w:val="16"/>
                <w:szCs w:val="16"/>
              </w:rPr>
            </w:pPr>
            <w:r>
              <w:rPr>
                <w:color w:val="FF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CC00"/>
                <w:sz w:val="16"/>
                <w:szCs w:val="16"/>
              </w:rPr>
            </w:pPr>
            <w:r>
              <w:rPr>
                <w:color w:val="FF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CC00"/>
                <w:sz w:val="16"/>
                <w:szCs w:val="16"/>
              </w:rPr>
            </w:pPr>
            <w:r>
              <w:rPr>
                <w:color w:val="FF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CC00"/>
                <w:sz w:val="16"/>
                <w:szCs w:val="16"/>
              </w:rPr>
            </w:pPr>
            <w:r>
              <w:rPr>
                <w:color w:val="FF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CC00"/>
                <w:sz w:val="16"/>
                <w:szCs w:val="16"/>
              </w:rPr>
            </w:pPr>
            <w:r>
              <w:rPr>
                <w:color w:val="FF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CC00"/>
                <w:sz w:val="16"/>
                <w:szCs w:val="16"/>
              </w:rPr>
            </w:pPr>
            <w:r>
              <w:rPr>
                <w:color w:val="FFCC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CC00"/>
                <w:sz w:val="16"/>
                <w:szCs w:val="16"/>
              </w:rPr>
            </w:pPr>
            <w:r>
              <w:rPr>
                <w:color w:val="FFCC00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950" cy="72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BÉKEVÁR</w:t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KÖZHASZNÚ EGYESÜL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MEGHÍV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5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950" cy="72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BÉKEVÁR</w:t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KÖZHASZNÚ EGYESÜL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MEGHÍV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52"/>
              </w:rPr>
            </w:r>
          </w:p>
        </w:tc>
      </w:tr>
      <w:tr>
        <w:trPr>
          <w:trHeight w:val="595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Szeretettel hívunk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inden kedves érdeklődő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Bor Ferenc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bibliai témáj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ismeretterjesztő előadására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Heading2"/>
              <w:ind w:firstLine="567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Település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 BALATONSZÉP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Heading2"/>
              <w:ind w:firstLine="567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Helyszín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 Művelődési Há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>Nap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: május 12., csütörtök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>Időpont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: 17 óra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>Témakör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: MILYEN AZ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IDEÁLIS HÁZASSÁG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50"/>
                <w:sz w:val="24"/>
                <w:szCs w:val="24"/>
              </w:rPr>
              <w:t>A részvétel ingyenes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b: www.bekevar3882.fw.h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ervezi: Községi Könyvtá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Szeretettel hívunk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inden kedves érdeklődő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Bor Ferenc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bibliai témáj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ismeretterjesztő előadására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Heading2"/>
              <w:ind w:firstLine="567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Település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 BALATONSZÉP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Heading2"/>
              <w:ind w:firstLine="567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Helyszín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 Művelődési Há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>Nap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: május 12., csütörtök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>Időpont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: 17 óra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u w:val="single"/>
              </w:rPr>
              <w:t>Témakör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: MILYEN AZ 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IDEÁLIS HÁZASSÁG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50"/>
                <w:sz w:val="24"/>
                <w:szCs w:val="24"/>
              </w:rPr>
              <w:t>A részvétel ingyenes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b: www.bekevar3882.fw.h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ervezi: Községi Könyvtá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iCs/>
      <w:spacing w:val="3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3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mallCaps/>
      <w:spacing w:val="40"/>
      <w:sz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pacing w:val="3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/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54:00Z</dcterms:created>
  <dc:creator>Bor Ferenc</dc:creator>
  <dc:description/>
  <cp:keywords/>
  <dc:language>en-US</dc:language>
  <cp:lastModifiedBy>atszs</cp:lastModifiedBy>
  <cp:lastPrinted>2008-01-14T19:50:00Z</cp:lastPrinted>
  <dcterms:modified xsi:type="dcterms:W3CDTF">2011-03-28T19:54:00Z</dcterms:modified>
  <cp:revision>2</cp:revision>
  <dc:subject/>
  <dc:title> 	</dc:title>
</cp:coreProperties>
</file>